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097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09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708"/>
                                    <w:gridCol w:w="2268"/>
                                    <w:gridCol w:w="1418"/>
                                    <w:gridCol w:w="572"/>
                                    <w:gridCol w:w="1418"/>
                                    <w:gridCol w:w="420"/>
                                    <w:gridCol w:w="1417"/>
                                    <w:gridCol w:w="1963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 479        del 25.06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LUGLIO 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OTT. FONTANA 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FONTANA 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FALCO 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7.6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708"/>
                              <w:gridCol w:w="2268"/>
                              <w:gridCol w:w="1418"/>
                              <w:gridCol w:w="572"/>
                              <w:gridCol w:w="1418"/>
                              <w:gridCol w:w="420"/>
                              <w:gridCol w:w="1417"/>
                              <w:gridCol w:w="1963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 479        del 25.06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UGLIO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0 – 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TT. FONTANA 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FONTANA 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0 – 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CICCARESE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0 – 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TRIVILINO 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00 – 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. PAOLUCCI 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FALCO 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8-06-25T13:42:00Z</dcterms:modified>
  <cp:revision>50</cp:revision>
  <dc:subject/>
  <dc:title>AZIENDA SANITARIA LOCALE CHIETI</dc:title>
</cp:coreProperties>
</file>